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0.55pt;width:392.35pt;height:40.45pt;mso-wrap-style:none;v-text-anchor:middle;mso-position-vertical:top" type="_x0000_t136">
            <v:path textpathok="t"/>
            <v:textpath on="t" fitshape="t" string="扬 州 市 职 业 大 学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教工部通</w:t>
      </w:r>
      <w:r>
        <w:rPr>
          <w:rFonts w:cs="宋体;SimSun" w:ascii="宋体;SimSun" w:hAnsi="宋体;SimSun"/>
          <w:sz w:val="28"/>
          <w:szCs w:val="28"/>
        </w:rPr>
        <w:t xml:space="preserve">[20230904] 037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thick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3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江苏省职业教育“双师型”教师认定工作的通知</w:t>
      </w:r>
    </w:p>
    <w:p>
      <w:pPr>
        <w:pStyle w:val="Normal"/>
        <w:widowControl/>
        <w:spacing w:lineRule="exact" w:line="52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为深入推进学校“双师型”教师队伍建设，根据《省教育厅关于开展职业教育“双师型”教师认定工作的通知》（苏教师函〔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023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〕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号）文件精神，现就“双师型”教师认定工作有关事项通知如下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一、认定范围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校内在编专任教师，已认定为学校“双师型”教师的须重新认定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二、认定标准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坚持把师德师风作为认定工作的第一标准，落实立德树人根本任务，遵循教育教学规律和技术技能人才成长规律，践行工学结合、知行合一、德技并修要求。师德考核不合格者影响期内不得参加“双师型”教师认定，已认定的应予撤销。强化对“双师型”教师教学水平、专业技能、实践经验和社会服务能力的要求，注重教育教学改革和专业发展实绩。详细认定标准见《江苏省职业教育“双师型”教师标准（试行）》（附件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三、组织实施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双师型”教师认定工作每年组织一次。证书有效期一般为五年，有效期满后需重新申报认定。有效期内，达到更高级别条件的教师可申报相应级别的“双师型”教师，同一级别不重复认定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四、认定程序及材料要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（一）个人申请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“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双师型”教师认定实行自愿原则。凡符合“双师型”教师认定条件的教师，向所在学院提出申请（“双肩挑”人员向业务归口单位提出申请），并提交相关材料，材料时间区间为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年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月至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022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年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月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（二）学院评议推荐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各学院成立“双师型”教师认定评议小组，对申请人提交的材料进行审查、评议，评议推荐名单须在学院公示不少于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天，公示结束无异议后，于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月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2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日前将评议活动情况表（附件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）、《江苏省职业教育“双师型”教师认定汇总表（直接认定）》（附件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）、《江苏省职业教育“双师型”教师认定汇总表（申请认定）》（附件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）及公示情况说明报教师工作部（人事师资处），《汇总表》按照认定级别由高到低排序，所有材料均须学院主要负责人签字并加盖公章，电子档发送至邮箱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yzzdrsc@163.com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（三）材料提交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学院评议推荐人员于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月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日前将《江苏省职业教育“双师型”教师认定申报表》（附件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，一式两份）、《江苏省职业教育“双师型”教师认定汇总表（直接认定）》（附件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）或《江苏省职业教育“双师型”教师认定汇总表（申请认定）》（附件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）报送至教师工作部（人事师资处），</w:t>
      </w:r>
      <w:r>
        <w:rPr>
          <w:rFonts w:ascii="宋体;SimSun" w:hAnsi="宋体;SimSun" w:cs="仿宋_GB2312;仿宋"/>
          <w:b/>
          <w:bCs/>
          <w:kern w:val="0"/>
          <w:sz w:val="28"/>
          <w:szCs w:val="28"/>
        </w:rPr>
        <w:t>请严格遵守限项要求，切勿多填，申报表和汇总表成果一一对应，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并提交相关佐证材料（装订成册、填写目录、编写页码），</w:t>
      </w:r>
      <w:r>
        <w:rPr>
          <w:rFonts w:ascii="宋体;SimSun" w:hAnsi="宋体;SimSun" w:cs="仿宋_GB2312;仿宋"/>
          <w:b/>
          <w:bCs/>
          <w:kern w:val="0"/>
          <w:sz w:val="28"/>
          <w:szCs w:val="28"/>
        </w:rPr>
        <w:t>仅需提供符合认定条件的相关佐证材料即可，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包括高校教师资格证、职称证书、教学业绩、教育研究、实践能力及符合认定标准的其他材料复印件，</w:t>
      </w:r>
      <w:r>
        <w:rPr>
          <w:rFonts w:ascii="宋体;SimSun" w:hAnsi="宋体;SimSun" w:cs="宋体;SimSun"/>
          <w:sz w:val="28"/>
          <w:szCs w:val="28"/>
        </w:rPr>
        <w:t>所有复印件加盖相关职能部门公章、审核人签字并注明级别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《申请表》（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word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格式）、《汇总表》（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excel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格式）及证明材料（扫描整理到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个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pdf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文档中，以姓名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+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级别命名）电子档发送至邮箱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yzzdrsc@163.com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（四）资格复审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教师工作部（人事师资处）会同教务处、科技产业处等有关部门对申请认定人员进行资格复审及材料审核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（五）学校审定、公示、上报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学校组织专家对学院评议推荐人员进行评议审定。推荐人选在全校范围内公示；如公示无异议，将认定人选申报材料报送省教育厅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五、其他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请各学院及申报人务必严格按照时间安排如期提交相关材料，逾期视为放弃。联系人：袁野老师、赵沁老师，电话：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87697098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《江苏省职业教育“双师型”教师标准（试行）》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评议活动情况表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江苏省职业教育“双师型”教师认定汇总表（直接认定）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4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江苏省职业教育“双师型”教师认定汇总表（申请认定）</w:t>
      </w:r>
    </w:p>
    <w:p>
      <w:pPr>
        <w:pStyle w:val="Normal"/>
        <w:spacing w:lineRule="exact" w:line="520"/>
        <w:ind w:firstLine="560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5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江苏省职业教育“双师型”教师认定申报表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cs="仿宋_GB2312;仿宋" w:ascii="宋体;SimSun" w:hAnsi="宋体;SimSun"/>
          <w:bCs/>
          <w:kern w:val="0"/>
          <w:sz w:val="28"/>
          <w:szCs w:val="28"/>
        </w:rPr>
        <w:t>6.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 xml:space="preserve">证明材料封面及目录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仿宋_GB2312;仿宋"/>
          <w:bCs/>
          <w:kern w:val="0"/>
          <w:sz w:val="28"/>
          <w:szCs w:val="28"/>
        </w:rPr>
      </w:pPr>
      <w:r>
        <w:rPr>
          <w:rFonts w:ascii="宋体;SimSun" w:hAnsi="宋体;SimSun" w:cs="仿宋_GB2312;仿宋"/>
          <w:bCs/>
          <w:kern w:val="0"/>
          <w:sz w:val="28"/>
          <w:szCs w:val="28"/>
        </w:rPr>
        <w:t>教师工作部（人事师资处）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2023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年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月</w:t>
      </w:r>
      <w:r>
        <w:rPr>
          <w:rFonts w:cs="仿宋_GB2312;仿宋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仿宋_GB2312;仿宋"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  <w:szCs w:val="28"/>
        </w:rPr>
      </w:pPr>
      <w:r>
        <w:rPr>
          <w:rFonts w:cs="宋体;SimSun" w:ascii="宋体;SimSun" w:hAnsi="宋体;SimSun"/>
          <w:bCs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color w:val="000000"/>
      <w:sz w:val="28"/>
      <w:szCs w:val="28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2:00Z</dcterms:created>
  <dc:creator>aaa</dc:creator>
  <dc:description/>
  <cp:keywords/>
  <dc:language>en-US</dc:language>
  <cp:lastModifiedBy>袁野</cp:lastModifiedBy>
  <cp:lastPrinted>2022-08-30T14:56:00Z</cp:lastPrinted>
  <dcterms:modified xsi:type="dcterms:W3CDTF">2023-09-04T03:35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